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600"/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600"/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评委会评审拟通过人员公示情况表</w:t>
      </w:r>
    </w:p>
    <w:tbl>
      <w:tblPr>
        <w:tblW w:w="87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24"/>
        <w:gridCol w:w="3357"/>
        <w:gridCol w:w="2472"/>
      </w:tblGrid>
      <w:tr>
        <w:trPr>
          <w:trHeight w:val="9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资格名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业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图书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助理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榆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图书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助理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莎莎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图书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助理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娘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图书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助理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图书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助理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继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图书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管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泽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图书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管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晓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图书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资料管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晓煊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文化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晓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文化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助理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文化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助理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勤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文化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管理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锦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专业三级演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丹霞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专业三级演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丰市正字戏传承保护中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专业三级舞台技术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焕明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专业四级演员</w:t>
            </w:r>
          </w:p>
        </w:tc>
      </w:tr>
    </w:tbl>
    <w:p>
      <w:pPr>
        <w:sectPr>
          <w:type w:val="nextPage"/>
          <w:pgSz w:w="11906" w:h="16838"/>
          <w:pgMar w:left="1560" w:right="1946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24"/>
        <w:gridCol w:w="3453"/>
        <w:gridCol w:w="2316"/>
      </w:tblGrid>
      <w:tr>
        <w:trPr>
          <w:trHeight w:val="9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资格名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惠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专业四级演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丹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西秦戏艺术传承中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专业四级演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思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丰市皮影戏传承保护中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专业四级演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楚瑜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丰市皮影戏传承保护中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专业四级演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佩欣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广播电视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专业四级演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妮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西秦戏艺术传承中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专业四级舞台技术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建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县西秦戏艺术传承中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专业四级演奏员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填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丰市皮影戏传承保护中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专业四级演出监督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锦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丰市皮影戏传承保护中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专业四级演出监督</w:t>
            </w:r>
          </w:p>
        </w:tc>
      </w:tr>
    </w:tbl>
    <w:p>
      <w:pPr>
        <w:pStyle w:val="Heading2"/>
        <w:spacing w:before="20" w:after="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center"/>
      <w:outlineLvl w:val="1"/>
    </w:pPr>
    <w:rPr>
      <w:rFonts w:ascii="Arial" w:hAnsi="Arial" w:eastAsia="华文中宋" w:cs="Arial"/>
      <w:sz w:val="44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49:00Z</dcterms:created>
  <dc:creator>tiyuju0012</dc:creator>
  <dc:description/>
  <dc:language>en-US</dc:language>
  <cp:lastModifiedBy>cai</cp:lastModifiedBy>
  <cp:lastPrinted>2024-06-04T17:27:00Z</cp:lastPrinted>
  <dcterms:modified xsi:type="dcterms:W3CDTF">2025-07-10T09:56:29Z</dcterms:modified>
  <cp:revision>2</cp:revision>
  <dc:subject/>
  <dc:title>根据国家体育总局《运动员技术等级管理办法》的规定，现对拟授予张信康等１５人二级运动员技术等级称号进行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BE1182358494CA100E7300F111094_12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